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A O ZASTUPOVANÍ NOSITEĽA PRÁV</w:t>
      </w:r>
    </w:p>
    <w:p>
      <w:pPr>
        <w:pStyle w:val="Heading1"/>
        <w:spacing w:lineRule="exact" w:line="280"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atvorená v zmysle § 164 zákona č. 185/2015 Z. z. Autorský zákon medzi zmluvnými stranami:</w:t>
      </w:r>
    </w:p>
    <w:p>
      <w:pPr>
        <w:pStyle w:val="Heading1"/>
        <w:spacing w:lineRule="exact" w:line="28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Slovenská asociácia producentov v audiovízií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36 061 182, DIČ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2021558836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o sídlom Grösslingova 32, 811 09 Bratislava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zastúpená Marianom Urbanom, riaditeľom</w:t>
      </w:r>
    </w:p>
    <w:p>
      <w:pPr>
        <w:pStyle w:val="Zkladntext2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é spojenie: Sberbank Slovensko, a.s., č. účtu: 1020130501/3100</w:t>
      </w:r>
    </w:p>
    <w:p>
      <w:pPr>
        <w:pStyle w:val="Zkladntext2"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IBAN: SK03 3100 0000 0010 2013 0501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e-mail:slovakproducers@gmail.com </w:t>
      </w:r>
    </w:p>
    <w:p>
      <w:pPr>
        <w:pStyle w:val="Normal"/>
        <w:spacing w:lineRule="exact" w:line="280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k-SK"/>
          </w:rPr>
          <w:t>www.slovakproducers.com</w:t>
        </w:r>
      </w:hyperlink>
      <w:r>
        <w:rPr>
          <w:rFonts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(ďalej len  “</w:t>
      </w:r>
      <w:r>
        <w:rPr>
          <w:rFonts w:cs="Arial" w:ascii="Arial" w:hAnsi="Arial"/>
          <w:b/>
          <w:bCs/>
          <w:sz w:val="22"/>
          <w:szCs w:val="22"/>
          <w:lang w:val="sk-SK"/>
        </w:rPr>
        <w:t>SAPA</w:t>
      </w:r>
      <w:r>
        <w:rPr>
          <w:rFonts w:cs="Arial" w:ascii="Arial" w:hAnsi="Arial"/>
          <w:bCs/>
          <w:sz w:val="22"/>
          <w:szCs w:val="22"/>
          <w:lang w:val="sk-SK"/>
        </w:rPr>
        <w:t>”)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na strane jednej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a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IČO:...............................DIČ:........................IČ DPH: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o sídlom: 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túpený: 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ankové spojenie</w:t>
      </w:r>
      <w:r>
        <w:rPr>
          <w:rFonts w:cs="Arial" w:ascii="Arial" w:hAnsi="Arial"/>
          <w:color w:val="000000"/>
          <w:sz w:val="22"/>
          <w:szCs w:val="22"/>
          <w:lang w:val="sk-SK"/>
        </w:rPr>
        <w:t>: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BAN: 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e-mail: 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www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(ďalej len “</w:t>
      </w:r>
      <w:r>
        <w:rPr>
          <w:rFonts w:cs="Arial" w:ascii="Arial" w:hAnsi="Arial"/>
          <w:b/>
          <w:bCs/>
          <w:sz w:val="22"/>
          <w:szCs w:val="22"/>
          <w:lang w:val="sk-SK"/>
        </w:rPr>
        <w:t>zastúpený</w:t>
      </w:r>
      <w:r>
        <w:rPr>
          <w:rFonts w:cs="Arial" w:ascii="Arial" w:hAnsi="Arial"/>
          <w:bCs/>
          <w:sz w:val="22"/>
          <w:szCs w:val="22"/>
          <w:lang w:val="sk-SK"/>
        </w:rPr>
        <w:t>”)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na strane druhej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Článok I.</w:t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Predmet zmluvy</w:t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Zkladntext"/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. SAPA je občianskym združením registrovaným na Ministerstve vnútra Slovenskej republiky pod č. VVS/1-900/90-17944. </w:t>
      </w:r>
      <w:r>
        <w:rPr>
          <w:rFonts w:cs="Arial" w:ascii="Arial" w:hAnsi="Arial"/>
          <w:sz w:val="22"/>
          <w:szCs w:val="22"/>
          <w:lang w:val="sk-SK"/>
        </w:rPr>
        <w:t xml:space="preserve">SAPA je držiteľom Oprávnenia na výkon kolektívnej správy práv v znení podľa rozhodnutia Ministerstva kultúry Slovenskej republiky, sekcia médií, audiovízie a autorského práva č. MK-1778/2016-232/8318 zo dňa 7. júla 2016 </w:t>
      </w:r>
      <w:r>
        <w:rPr>
          <w:rFonts w:cs="Arial" w:ascii="Arial" w:hAnsi="Arial"/>
          <w:color w:val="000000"/>
          <w:sz w:val="22"/>
          <w:szCs w:val="22"/>
          <w:lang w:val="sk-SK"/>
        </w:rPr>
        <w:t>(ďalej len “oprávnenie“). Oprávnenie je zverejnené na webovej stránke www.slovakproducers.com.</w:t>
      </w:r>
    </w:p>
    <w:p>
      <w:pPr>
        <w:pStyle w:val="Zkladntext"/>
        <w:spacing w:lineRule="exact" w:line="280" w:before="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Zastúpený je výrobcom a nositeľom majetkových práv k audiovizuálnym dielam a ich audiovizuálnym záznamom v zmysle ust. § 86 a § 116 a nasl. zákona č. 185/2015 Z.z. Autorského zákona (ďalej všetko len „audiovizuálne diela“), ktoré mu v čase uzatvorenia tejto zmluvy patria alebo v budúcnosti vzniknú.</w:t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3. Zastúpený poveruje touto zmluvou organizáciu kolektívnej správy práv SAPA na výkon kolektívne spravovaných práv na území SR a v zahraničí v odboroch kolektívnej správy v súlade s Oprávnením SAPA, a to najmä ale nie výlučne v  nasledovných odboroch: </w:t>
      </w:r>
    </w:p>
    <w:p>
      <w:pPr>
        <w:pStyle w:val="Zkladntext"/>
        <w:spacing w:lineRule="exact" w:line="280" w:before="0" w:after="120"/>
        <w:ind w:left="709" w:hanging="283"/>
        <w:rPr/>
      </w:pPr>
      <w:r>
        <w:rPr>
          <w:rFonts w:cs="Arial" w:ascii="Arial" w:hAnsi="Arial"/>
          <w:sz w:val="22"/>
          <w:szCs w:val="22"/>
          <w:lang w:val="sk-SK"/>
        </w:rPr>
        <w:t xml:space="preserve">a) výber náhrady odmeny od výrobcov alebo dovozcov nenahratých nosičov a technických zariadení umožňujúcich vyhotovenie rozmnoženiny audiovizuálneho  diela a audiovizuálneho záznamu pre súkromnú potrebu </w:t>
      </w:r>
    </w:p>
    <w:p>
      <w:pPr>
        <w:pStyle w:val="Zkladntext"/>
        <w:spacing w:lineRule="exact" w:line="280" w:before="0" w:after="120"/>
        <w:ind w:left="709" w:hanging="283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b) výber primeranej odmeny za káblovú retransmisiu </w:t>
      </w:r>
      <w:r>
        <w:rPr>
          <w:rFonts w:cs="Arial" w:ascii="Arial" w:hAnsi="Arial"/>
          <w:sz w:val="22"/>
          <w:szCs w:val="22"/>
          <w:lang w:val="sk-SK"/>
        </w:rPr>
        <w:t>audiovizuálneho záznamu a výber odmeny za použitie audiovizuálneho diela uvedením na verejnosti káblovou retransmisiou</w:t>
      </w:r>
    </w:p>
    <w:p>
      <w:pPr>
        <w:pStyle w:val="Zkladntext"/>
        <w:spacing w:lineRule="exact" w:line="280" w:before="0" w:after="120"/>
        <w:ind w:left="709" w:hanging="28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c) </w:t>
      </w:r>
      <w:r>
        <w:rPr>
          <w:rFonts w:cs="Arial" w:ascii="Arial" w:hAnsi="Arial"/>
          <w:sz w:val="22"/>
          <w:szCs w:val="22"/>
          <w:lang w:val="sk-SK"/>
        </w:rPr>
        <w:t>verejný prenos audiovizuálneho diela a audiovizuálneho záznamu šírením akýmikoľvek technickými prostriedkami</w:t>
      </w:r>
    </w:p>
    <w:p>
      <w:pPr>
        <w:pStyle w:val="Zkladntext"/>
        <w:spacing w:lineRule="exact" w:line="280" w:before="0" w:after="120"/>
        <w:ind w:left="709" w:hanging="28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) verejné vykonanie audiovizuálneho diela a audiovizuálneho záznamu</w:t>
      </w:r>
    </w:p>
    <w:p>
      <w:pPr>
        <w:pStyle w:val="Zkladntext"/>
        <w:spacing w:lineRule="exact" w:line="280" w:before="0" w:after="120"/>
        <w:ind w:left="709" w:hanging="283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) sprístupňovanie audiovizuálneho diela a audiovizuálneho záznamu verejnosti.</w:t>
      </w:r>
    </w:p>
    <w:p>
      <w:pPr>
        <w:pStyle w:val="Zkladntext"/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 Poverenie v zmysle tejto zmluvy zahŕňa najmä:</w:t>
      </w:r>
    </w:p>
    <w:p>
      <w:pPr>
        <w:pStyle w:val="Zkladntext"/>
        <w:numPr>
          <w:ilvl w:val="0"/>
          <w:numId w:val="3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uzatváranie licenčných zmlúv, hromadných licenčných zmlúv a kolektívnych licenčných zmlúv ako aj zmlúv o podmienkach používania audiovizuálnych záznamov</w:t>
      </w:r>
    </w:p>
    <w:p>
      <w:pPr>
        <w:pStyle w:val="Zkladntext"/>
        <w:numPr>
          <w:ilvl w:val="0"/>
          <w:numId w:val="3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yberanie a správu odmien, náhrad odmien a primeraných odmien a vykonávanie ich rozúčtovania medzi zastupovaných nositeľov práv</w:t>
      </w:r>
    </w:p>
    <w:p>
      <w:pPr>
        <w:pStyle w:val="Zkladntext"/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Článok II</w:t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Práva a povinnosti SAPA</w:t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APA pri komunikácii so zastupovaným bude uprednostňovať elektronickú komunikáciu prostredníctvom e-mailovej adresy uvedenej v záhlaví zmluvy a ďalej sa  zaväzuje: </w:t>
      </w:r>
    </w:p>
    <w:p>
      <w:pPr>
        <w:pStyle w:val="Zkladntext"/>
        <w:numPr>
          <w:ilvl w:val="0"/>
          <w:numId w:val="2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ykonávať kolektívnu správu práv uvedených v článku I. tejto zmluvy s odbornou starostlivosťou  a v rozsahu udeleného oprávnenia</w:t>
      </w:r>
    </w:p>
    <w:p>
      <w:pPr>
        <w:pStyle w:val="Zkladntext"/>
        <w:numPr>
          <w:ilvl w:val="0"/>
          <w:numId w:val="2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ykonávať kolektívnu správ práv, ku ktorým bola touto zmluvou poverená, v záujme a v prospech zastúpeného a za rovnakých nediskriminačných podmienok vo vzťahu k ostatným zastupovaným nositeľom práv</w:t>
      </w:r>
    </w:p>
    <w:p>
      <w:pPr>
        <w:pStyle w:val="Zkladntext"/>
        <w:numPr>
          <w:ilvl w:val="0"/>
          <w:numId w:val="2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yplácať zastúpenému vybrané náhrady odmien a odmeny a  primerané odmeny (ďalej všetko ako „odmeny“) raz ročne podľa schválených zásad Vyúčtovacieho poriadku SAPA</w:t>
      </w:r>
    </w:p>
    <w:p>
      <w:pPr>
        <w:pStyle w:val="Zkladntext"/>
        <w:numPr>
          <w:ilvl w:val="0"/>
          <w:numId w:val="2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krytie nákladov za poskytovanie služby kolektívnej správy podľa tejto zmluvy si SAPA zrazí zrážku podľa ustanovení platného Vyúčtovacieho poriadku SAPA</w:t>
      </w:r>
    </w:p>
    <w:p>
      <w:pPr>
        <w:pStyle w:val="Zkladntext"/>
        <w:numPr>
          <w:ilvl w:val="0"/>
          <w:numId w:val="2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APA je oprávnená a povinná odviesť z vyplácaných odmien v súlade s platnými právnymi predpismi určené zrážky.</w:t>
      </w:r>
    </w:p>
    <w:p>
      <w:pPr>
        <w:pStyle w:val="Zkladntext"/>
        <w:spacing w:lineRule="exact" w:line="280" w:before="0" w:after="120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ánok III.</w:t>
      </w:r>
    </w:p>
    <w:p>
      <w:pPr>
        <w:pStyle w:val="Zkladntext"/>
        <w:spacing w:lineRule="exact" w:line="280" w:before="0" w:after="12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Práva a povinnosti zastúpeného</w:t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. Zastúpený pri komunikácii so SAPA bude uprednostňovať elektronickú komunikáciu prostredníctvom e-mailovej adresy uvedenej v záhlaví zmluvy a ďalej sa zaväzuje: </w:t>
      </w:r>
    </w:p>
    <w:p>
      <w:pPr>
        <w:pStyle w:val="Zkladntext"/>
        <w:numPr>
          <w:ilvl w:val="0"/>
          <w:numId w:val="4"/>
        </w:numPr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pri podpise tejto zmluvy predložiť SAPA zoznam všetkých audiovizuálnych diel a audiovizuálnych záznamov, ku ktorým vykonáva práva a nahlásiť SAPA vznik každého nového audiovizuálneho diela počas platnosti tejto zmluvy</w:t>
      </w:r>
    </w:p>
    <w:p>
      <w:pPr>
        <w:pStyle w:val="Zkladn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rešpektovať Stanovy a Vyúčtovací poriadok SAPA, s ktorými bol oboznámený a zdržať sa konania, ktoré by škodilo poslaniu a záujmom SAPA</w:t>
      </w:r>
    </w:p>
    <w:p>
      <w:pPr>
        <w:pStyle w:val="Zkladn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skytnúť na požiadanie bezodkladne všetky údaje, ktoré sú potrebné pre presnú evidenciu zastúpeného ako aj nahlasovanie prípadných zmien jeho údajov</w:t>
      </w:r>
    </w:p>
    <w:p>
      <w:pPr>
        <w:pStyle w:val="Zkladn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 dobu platnosti tejto zmluvy neuzatvoriť s tretími osobami obdobnú zmluvu o zastupovaní ani žiadnu inú zmluvu či dohodu, ktorá by svojim obsahom odporovala tejto zmluve; zároveň vyhlasuje, že k dnešnému dňu takáto zmluva uzatvorená nie je</w:t>
      </w:r>
    </w:p>
    <w:p>
      <w:pPr>
        <w:pStyle w:val="Zkladn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kladať SAPA požadované doklady a informácie potrebné pre vyplatenie  odmien podľa schválených zásad Vyúčtovacieho poriadku SAPA v požadovanom termíne.</w:t>
      </w:r>
    </w:p>
    <w:p>
      <w:pPr>
        <w:pStyle w:val="Zkladntext"/>
        <w:tabs>
          <w:tab w:val="clear" w:pos="720"/>
          <w:tab w:val="left" w:pos="284" w:leader="none"/>
        </w:tabs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 Zastúpený vyhlasuje, že je nositeľom majetkových práv, ktorých výkonom poveruje SAPA, že mu patria bez akéhokoľvek obmedzenia a uzavretím tejto zmluvy neporušuje práva tretích osôb, okrem prípadu že by existenciu takýchto práv výslovne SAPA písomne oznámil.</w:t>
      </w:r>
    </w:p>
    <w:p>
      <w:pPr>
        <w:pStyle w:val="Zkladntext"/>
        <w:spacing w:lineRule="exac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Zkladntext"/>
        <w:spacing w:lineRule="exact" w:line="28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Článok IV.</w:t>
      </w:r>
    </w:p>
    <w:p>
      <w:pPr>
        <w:pStyle w:val="Zkladntext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Záverečné ustanov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. </w:t>
      </w:r>
      <w:r>
        <w:rPr>
          <w:rFonts w:cs="Arial" w:ascii="Arial" w:hAnsi="Arial"/>
          <w:sz w:val="22"/>
          <w:szCs w:val="22"/>
          <w:lang w:val="sk-SK" w:eastAsia="sk-SK"/>
        </w:rPr>
        <w:t xml:space="preserve">Táto zmluva sa uzatvára na dobu trvania ochrany majetkových práv zastupovaného. Práva a povinnosti z tejto zmluvy prechádzajú na právnych nástupcov zmluvných strán.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Zkladntext"/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2. Túto zmluvu je možné vypovedať aj bez uvedenia dôvodu vždy ku koncu kalendárneho roku doporučeným listom s predchádzajúcou trojmesačnou  výpovednou lehotou (t.j. najneskôr do 30.9. príslušného kalendárneho roka).</w:t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3. Dojednaný obsah zmluvy možno zmeniť resp. doplniť len s písomným súhlasom oboch zmluvných strán, a to dodatkom k tejto zmluve.</w:t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4. Vzájomné vzťahy, ktoré nie sú upravené touto zmluvou, sa spravujú ustanoveniami Autorského zákona a iných platných právnych predpisov Slovenskej republiky.</w:t>
      </w:r>
    </w:p>
    <w:p>
      <w:pPr>
        <w:pStyle w:val="Zkladntext"/>
        <w:spacing w:lineRule="exact" w:line="280" w:before="0" w:after="1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. Nadobudnutím účinnosti tejto zmluvy sa rušia predchádzajúce zmluvy o zastupovaní nositeľa práv, ktoré zmluvné strany v minulosti uzatvorili.</w:t>
      </w:r>
    </w:p>
    <w:p>
      <w:pPr>
        <w:pStyle w:val="Zkladntext"/>
        <w:spacing w:lineRule="exact" w:line="28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6. Zmluva je vyhotovená v dvoch exemplároch, z ktorých po jednom obdrží každá zo</w:t>
      </w:r>
      <w:r>
        <w:rPr>
          <w:rFonts w:cs="Arial" w:ascii="Arial" w:hAnsi="Arial"/>
          <w:sz w:val="22"/>
          <w:szCs w:val="22"/>
          <w:lang w:val="sk-SK"/>
        </w:rPr>
        <w:t xml:space="preserve"> zmluvných strán.</w:t>
      </w:r>
    </w:p>
    <w:p>
      <w:pPr>
        <w:pStyle w:val="Zkladntext"/>
        <w:spacing w:lineRule="exact" w:line="280" w:before="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Bratislave, dňa .................</w:t>
      </w:r>
    </w:p>
    <w:p>
      <w:pPr>
        <w:pStyle w:val="Zkladntext"/>
        <w:spacing w:lineRule="exact" w:line="280" w:before="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_______</w:t>
        <w:tab/>
        <w:tab/>
        <w:tab/>
        <w:t>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APA</w:t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Marian Urban, riaditeľ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New Brunswick">
    <w:charset w:val="ee"/>
    <w:family w:val="swiss"/>
    <w:pitch w:val="default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en-AU"/>
    </w:rPr>
  </w:style>
  <w:style w:type="character" w:styleId="PtaChar">
    <w:name w:val="Päta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umber">
    <w:name w:val="numb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jc w:val="both"/>
    </w:pPr>
    <w:rPr>
      <w:rFonts w:ascii="AT*New Brunswick" w:hAnsi="AT*New Brunswick" w:eastAsia="Times New Roman" w:cs="AT*New Brunswick"/>
      <w:color w:val="000000"/>
      <w:sz w:val="20"/>
      <w:szCs w:val="20"/>
      <w:lang w:val="en-AU" w:bidi="ar-SA" w:eastAsia="zh-CN"/>
    </w:rPr>
  </w:style>
  <w:style w:type="paragraph" w:styleId="Zkladntext2">
    <w:name w:val="Základný text 2"/>
    <w:basedOn w:val="Normal"/>
    <w:qFormat/>
    <w:pPr/>
    <w:rPr>
      <w:rFonts w:ascii="Lucida Console" w:hAnsi="Lucida Console" w:cs="Lucida Console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produc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2:00Z</dcterms:created>
  <dc:creator>Adriana Tomanová</dc:creator>
  <dc:description/>
  <cp:keywords/>
  <dc:language>en-US</dc:language>
  <cp:lastModifiedBy>Adriana Tomanova</cp:lastModifiedBy>
  <cp:lastPrinted>2016-09-19T11:30:00Z</cp:lastPrinted>
  <dcterms:modified xsi:type="dcterms:W3CDTF">2016-09-19T13:46:00Z</dcterms:modified>
  <cp:revision>5</cp:revision>
  <dc:subject/>
  <dc:title>Z m l u v a</dc:title>
</cp:coreProperties>
</file>